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理工大学离退休党员党内帮扶实施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为更好地体现对离退休干部党员的关怀，帮助有特殊困难的离退休干部党员解决实际困难，激发更多离退休干部党员为党和人民的事业增添正能量，依据《中国共产党党内关怀帮扶办法》和《关于加强我市离退休干部党员关怀帮扶工作有关事项的通知》精神，特制订本办法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567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在政治上尊重离退休干部党员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各党支部要尊重党员主体地位，保障党员民主权利，推进党务公开。党组织进行换届选举、重要事项决定、发展党员、党费收缴使用等党员关心的问题都按要求进行公开，适时向离退休党员通报有关情况，保障离退休党员对党内事务的知情权和参与权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567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在发挥作用上支持离退休干部党员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离退休工作党委鼓励和支持离退休党员在上海经济社会发展、教育事业发展和学校事业发展中发挥力所能及的作用，在他们发挥作用碰到困难时给予支持。充分利用关工委、老教协等组织为离退休党员发挥作用搭建平台。注意经常听取离退休干部党员的心声愿望和意见建议，鼓励他们建言献策，供各级党委、政府决策提供参考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567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在生活上关心离退休干部党员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560"/>
        <w:rPr/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建立困难党员信息台账，结合党内年报统计，依托离退休工作处的管理信息系统，对身患重病、失能、高龄、鳏寡孤独等有特殊困难的党员做好登记工作，为开展党内帮扶工作提供准确信息。在离退休工作处现有的“冬送温暖、夏送清凉”慰问活动的基础上，每年春节、“七一”、重阳节等重大节庆期间，离退休工作党委要组织安排对离退休高龄党员、困难党员进行走访慰问，体现党组织的关怀和温暖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离退休工作党委通过定期上门慰问、电话沟通等方式，及时掌握离退休干部党员的思想动态、身心健康状况、家庭情况，形成党员遇事有人管、困难有人帮、问题有人解决的工作机制，进一步增强他们爱党护党的荣誉感和归属感。各党支部建立结对联系制度，使困难党员始终处在党组织的关爱之中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567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在精神上关怀离退休干部党员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积极鼓励和协助支部开展支部活动、文体团队开展各类有益于身心健康的文体娱乐活动、比赛、展演，并给予经费、人力、后勤服务等多方面的支持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420"/>
        <w:jc w:val="right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离退休工作党委</w:t>
      </w:r>
    </w:p>
    <w:p>
      <w:pPr>
        <w:pStyle w:val="Style18"/>
        <w:widowControl/>
        <w:shd w:fill="FFFFFF" w:val="clear"/>
        <w:spacing w:lineRule="exact" w:line="560" w:before="0" w:after="0"/>
        <w:ind w:left="0" w:right="280" w:firstLine="420"/>
        <w:jc w:val="right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4:00Z</dcterms:created>
  <dc:creator>geyiqun</dc:creator>
  <dc:description/>
  <cp:keywords/>
  <dc:language>en-US</dc:language>
  <cp:lastModifiedBy>409</cp:lastModifiedBy>
  <cp:lastPrinted>2020-06-01T14:01:00Z</cp:lastPrinted>
  <dcterms:modified xsi:type="dcterms:W3CDTF">2020-06-02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