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东理工大学离退休党支部书记工作职责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我校离退休人员的实际情况，特制订离退休党支部书记的工作职责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支部书记要通过召开各种会议、走访慰问等多种方法途径，在离退休人员中认真宣传、贯彻党的各项路线、方针和政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对上级党组织的决议、指示，党支部书记要向支委会和支部党员大会传达，并对如何贯彻执行上级党组织的决议、指示提出自己的意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支部书记要深入离退休人员中，了解和掌握他们的思想、工作和生活情况，及时地、有针对性地做好党员和群众的思想政治工作，充分发挥他们的积极性和创造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支部书记担负起“教育党员、管理党员、监督党员和组织群众、宣传群众、凝聚群众、服务群众的职责”的要求，开展党内外帮扶，关心爱护年老体弱、行动不便的离退休人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支部书记要建立两个微信群：支部党员群、退休人员群。坚持在工作群里引导正确的舆论方向，弘扬社会主义核心价值观，培育积极健康的网络文化，维护良好的网络生态。组织学习交流，传达相关文件精神和学校的相关信息通知，传递正能量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每位支部书记都有相对应的离退休工作处在职联络员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支部书记除了按上级规定每月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元津贴外，享受慰问补贴，每慰问一人次给予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元的补贴。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离退休工作党委</w:t>
      </w:r>
    </w:p>
    <w:p>
      <w:pPr>
        <w:pStyle w:val="Normal"/>
        <w:spacing w:lineRule="exact" w:line="560"/>
        <w:ind w:firstLine="61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yiqun</dc:creator>
  <dc:description/>
  <cp:keywords/>
  <dc:language>en-US</dc:language>
  <cp:lastModifiedBy>409</cp:lastModifiedBy>
  <cp:lastPrinted>2020-05-26T16:15:00Z</cp:lastPrinted>
  <dcterms:modified xsi:type="dcterms:W3CDTF">2020-06-02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